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3 декабря 2024 г. № 608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4 году и плановом периоде 2025 и 2026 год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395"/>
        <w:gridCol w:w="1417"/>
        <w:gridCol w:w="1277"/>
      </w:tblGrid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29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2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2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2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34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8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06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8 3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3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938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8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6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2 480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7 883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0 334,8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4 247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9 521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 294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 294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723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3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3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622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158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158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972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8 186,3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8 186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 361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014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014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461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570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570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01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0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7 093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767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767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602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 528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 662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 61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29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995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8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24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24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1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284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284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0 19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087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0 19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087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92 328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4 761,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597 343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0 309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839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4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820 309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839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4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8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8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 580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 580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2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7 080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64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64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7 080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64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64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90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585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585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90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585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585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8 804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4 833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4 833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8 804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4 833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4 833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 604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6 399,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399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 604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399,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399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957 94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20 999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99 411,4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6 78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6 78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6 78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12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73 847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58 826,8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8 294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56 82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 093 801,8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3 269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56 82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3 801,8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3 269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3 643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79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243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79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243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79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53 368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7 291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53 368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7 291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53 368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7 291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30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2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30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2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10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4 48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2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8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225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8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8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225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2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2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982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35 24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00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371 46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387 441,4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85 540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45 025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3 563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40 150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0 01 23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45 025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3 563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40 150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23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3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23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3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 717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4 23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 717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9 664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5 23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9 664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35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23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35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 73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5 3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7 23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 73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5 3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7 764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8 23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7 764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5 971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9 23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5 971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423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077,8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23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423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077,8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62 096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66 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0 12 23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12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67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643 083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66 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2 50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4 61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3 23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2 50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4 61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 9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23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 9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62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6 23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62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44 049,8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64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44 049,8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92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92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2 92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75 210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 743 115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75 210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43 115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75 210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43 115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4 904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904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904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05 928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11 466,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11 466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53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53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5 637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6 81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L06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8 818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 937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1 166,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 937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1 166,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13 840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 86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13 840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 86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 760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 86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S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75 0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 837 004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 161 209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 158 839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997 987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7 336 194,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990 415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96 6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783 915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96 6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783 915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232 757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2 315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2 757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2 315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208 210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241 727,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1 575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08 771,5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906 241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6 634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2 955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 227 855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393 469,7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 841 963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304 197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543 636,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168 359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76 2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76 2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бщеобразовательной школы на 900 мест в г. Михайловске по ул. Локомотивная, 83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5 2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 814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6 135,7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362 33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69 583,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L0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R3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37 969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7 88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 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7 777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 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88 887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95 548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95 548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94 537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9 84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5 364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7 384,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3 884,6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45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55 68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043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 427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 642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S6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9 11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29 68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3 458,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1 S6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29 68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3 458,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227 185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340 020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81 13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86 755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7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5 290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5 826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28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9 000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1 656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1 917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1 917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 582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195,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7 S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929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195,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7 S0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652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12 784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868 772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L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16 639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8 А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6 145,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314 469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1 5305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314 469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 722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2 509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 722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9 71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933,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5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933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933,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EВ А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783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8 438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357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8 438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357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2 2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7 49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2 582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8 301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70 579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5 657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5 023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5 657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5 023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5 657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55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55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369 022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75 305,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62 370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64 220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05 756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1 537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17 97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 69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17 97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 69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 5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3 218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 5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815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4 666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4 652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815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4 666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4 652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87 126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22 654,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67 256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60 154,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8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3 403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 765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3 403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765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6 32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1 55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6 32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033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A3 545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033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04 802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9 549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10 833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3 477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3 477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14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949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6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6,8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97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432,7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3 51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4 599,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3 51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4 599,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6 83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6 83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69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 78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 257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105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038 841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476 388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276 717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528 841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016 388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816 717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866 698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89 583,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596 333,6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4 744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9 477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3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76 344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63 973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F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9 99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 739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8 643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76 031,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76 03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4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457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22 35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31 758,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18 126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10 441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47 88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60 441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 129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98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24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843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146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7 06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72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 760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302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 77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22 423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6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9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350 80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66 392,7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0 384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910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623,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65 754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 295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66 610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72 634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8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9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P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11 341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10 411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P1 5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11 341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10 411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0 983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 981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 981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3 083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 258,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8 526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5 426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303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573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223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1 853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56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31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56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31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 899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 899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 899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423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423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0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 159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 61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2 64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2 64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14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 9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F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 9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F2 55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 9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3 483 583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3 884 626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9 272 129,76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7:00Z</dcterms:created>
  <dc:creator>Кузьмина</dc:creator>
  <dc:description/>
  <cp:keywords/>
  <dc:language>en-US</dc:language>
  <cp:lastModifiedBy>DUMA-1</cp:lastModifiedBy>
  <cp:lastPrinted>2023-09-06T18:03:00Z</cp:lastPrinted>
  <dcterms:modified xsi:type="dcterms:W3CDTF">2024-12-12T08:07:00Z</dcterms:modified>
  <cp:revision>2</cp:revision>
  <dc:subject/>
  <dc:title>                </dc:title>
</cp:coreProperties>
</file>